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S2KMS 1.0 -*- UMS to KMS Area Converter �1994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creates a KMS area data file containing an area tre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isting groups in your UMS message base. The tre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UMS group name components which are separated b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For the UMS group "comp.sys.amiga.misc" UMS2KM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MS message area "/COMP/SYS/AMIGA/MISC". So this tool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work, I think. Further modifications afterward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MS Area Manager and the online "BRETTED" K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: (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2KMS FILENAME/A,ROOT/K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A    Name of KMS area data file to be read/written/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/K        Name of KMS root area, the new area tree is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. If not already existent, this area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root is given, the new areas are created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permost ar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/S       Normally no new KMS area is created for an UMS group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exists one assigned to it (but e.g. following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naming scheme). If this switch is given, KMS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for all UMS groups not pondering about ex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arfunkel Mailbox System" and "UMS2KM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4 by Thomas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S2KMS" is only to be distributed as part of the KMS package. I mea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KMS documentation for furthe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h�geler 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8 Ger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mshq@bmagic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_Schwarz@wue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no foreign source code, so there's noone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 and UMS2KMS are not registered trademarks, but using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bad for your 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ANDARD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meant for educational purposes only.  Any 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l persons, living or dead is  purely  coincidental.  Voi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 Some assembly required. List each check separately b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Batteries not included. Contents may settle  during 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ly as directed. No other warranty expressed or implied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ile operating a motor vehicle or heavy equipment.  Post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id by addressee. Subject to CAB approval. This is not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ecurities. Apply only to affected area. May be too  inten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ewers. Do not stamp. Use other side  for  additional 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reational use only. Do not disturb. All models over 18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   If   condition   persists,   consult   your    physicia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rviceable parts  inside.  Freshest  if  eaten  before  d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on. Subject to change without notice. Times approximate.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No postage necessary if mailed in the United States.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 constitutes acceptance of agreement. For off-road  use  on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on TV. One size fits all. Many suitcases look alike.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amount of non-tobacco ingredients. Colors  may,  in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. We have sent the forms which seem to be right for you. 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t. For office use only. Not affiliated with  the  American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. Drop in any mailbox. Edited for television. Keep cool;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ly. Post office will  not  deliver  without  postage.  Li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t time of printing. Return to sender, no forwarding ord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 unable  to  forward.  Not  responsible  for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resulting from any  defect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ailure to  perform.  At  participating  locations  only.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les. Penalty for private use. See label for sequence.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lty for early withdrawal. Do not write below  this  line.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. Lost ticket pays maximum rate.  Your  cancelled  check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 Add  toner.  Place  stamp  here.  Avoid  contact  with 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ized for your protection. Be sure each item is properly endo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here  without  admitting  guilt.  Slightly  higher  w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ssippi. Employees and their families are not eligible. Be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 Contestants have been briefed on some questions before the 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ime offer, call now to insure prompt delivery.  Yo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to win. No passes accepted for this  engagement.  N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Processed at location stamped in code  at  top  of  c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ing within a garment may occur. Use only in well-ventilated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way from fire or flame. Replace with  same  type.  Appro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terans. Booths for two or more. Check here if tax  deducti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shown is optional. Price does not include taxes. N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. Not recommended for children. Prerecorded for this  time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 strictly prohibited. No solicitors. No alcohol, dog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s. No anchovies unless otherwise specified.  Restaurant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resale. List at least two alternate dates. First pull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. Call toll free before digging. Driver does not carry 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of  the  trademarks  mentioned  in  this  product   appea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 only. Record additional transactions  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evious stub. Decision of judges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no gods anywhere play chess. They prefer simple, viciou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Do Not Achieve Transcendence but Go Straight to Oblivion;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nderstanding of all religion is that a god's idea of amus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kes and Ladders with greased r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(Terry Pratchett, Wyrd S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